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5670" w:hanging="0"/>
        <w:rPr/>
      </w:pPr>
      <w:r>
        <w:rPr/>
        <w:t>Приложение № 1</w:t>
      </w:r>
    </w:p>
    <w:p>
      <w:pPr>
        <w:pStyle w:val="11"/>
        <w:spacing w:lineRule="auto" w:line="240" w:before="0" w:after="0"/>
        <w:ind w:left="5670" w:hanging="0"/>
        <w:rPr/>
      </w:pPr>
      <w:r>
        <w:rPr/>
      </w:r>
    </w:p>
    <w:p>
      <w:pPr>
        <w:pStyle w:val="11"/>
        <w:spacing w:lineRule="auto" w:line="240" w:before="0" w:after="0"/>
        <w:ind w:left="5670" w:hanging="0"/>
        <w:rPr/>
      </w:pPr>
      <w:r>
        <w:rPr/>
        <w:t>УТВЕРЖДЕН</w:t>
      </w:r>
    </w:p>
    <w:p>
      <w:pPr>
        <w:pStyle w:val="11"/>
        <w:spacing w:lineRule="auto" w:line="240" w:before="0" w:after="0"/>
        <w:ind w:left="5670" w:hanging="0"/>
        <w:rPr/>
      </w:pPr>
      <w:r>
        <w:rPr/>
      </w:r>
    </w:p>
    <w:p>
      <w:pPr>
        <w:pStyle w:val="11"/>
        <w:spacing w:lineRule="auto" w:line="240" w:before="0" w:after="0"/>
        <w:ind w:left="5670" w:hanging="0"/>
        <w:rPr/>
      </w:pPr>
      <w:r>
        <w:rPr/>
        <w:t>Указом Губернатора</w:t>
      </w:r>
    </w:p>
    <w:p>
      <w:pPr>
        <w:pStyle w:val="11"/>
        <w:spacing w:lineRule="auto" w:line="240" w:before="0" w:after="0"/>
        <w:ind w:left="5670" w:hanging="0"/>
        <w:jc w:val="left"/>
        <w:rPr/>
      </w:pPr>
      <w:r>
        <w:rPr/>
        <w:t>Кировской области</w:t>
      </w:r>
    </w:p>
    <w:p>
      <w:pPr>
        <w:pStyle w:val="11"/>
        <w:spacing w:lineRule="auto" w:line="240" w:before="0" w:after="0"/>
        <w:ind w:left="5670" w:hanging="0"/>
        <w:jc w:val="left"/>
        <w:rPr/>
      </w:pPr>
      <w:r>
        <w:rPr/>
        <w:t xml:space="preserve">от 16.01.2023    № 6 </w:t>
      </w:r>
    </w:p>
    <w:p>
      <w:pPr>
        <w:pStyle w:val="Normal"/>
        <w:spacing w:before="72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жведомственной рабочей группы по изучению вопросов, касающихся противодействия незаконному обороту наркотических средств, </w:t>
        <w:br/>
        <w:t xml:space="preserve">психотропных веществ и их прекурсоров, и по подготовке проектов </w:t>
        <w:br/>
        <w:t xml:space="preserve">соответствующих решений антинаркотической комиссии </w:t>
        <w:br/>
        <w:t>в Кировской области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430"/>
        <w:gridCol w:w="567"/>
        <w:gridCol w:w="5529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ЫКИНА</w:t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аппарата антинаркотической комиссии в Кировской области, руководитель рабочей группы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ОВ</w:t>
            </w:r>
          </w:p>
          <w:p>
            <w:pPr>
              <w:pStyle w:val="Normal"/>
              <w:spacing w:before="0" w:after="120"/>
              <w:ind w:left="-142" w:firstLine="142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аппарата антинаркотической комиссии в Кировской области, секретарь рабочей группы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КИНА</w:t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образования </w:t>
              <w:br/>
              <w:t>Кировской области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КОВ</w:t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ел Леонидович</w:t>
            </w:r>
          </w:p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здравоохранения </w:t>
              <w:br/>
              <w:t>Кировской област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ЬЯНОВ</w:t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перативного отдела Управления Федеральной службы исполнения наказаний по Кировской области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ия Ивановна</w:t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руководителя Управления </w:t>
              <w:br/>
              <w:t xml:space="preserve">Федеральной службы по надзору в сфере защиты прав потребителей и благополучия человека по Кировской области </w:t>
              <w:br/>
              <w:t>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реализации проектов </w:t>
              <w:br/>
              <w:t xml:space="preserve">и программ государственной молодежной политики министерства молодежной </w:t>
              <w:br/>
              <w:t>политики Кировской области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 социального развития Кировской области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ИМИН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стантин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правления по контролю за оборотом наркотиков Управления Министерства внутренних дел Российской Федерации по Кировской </w:t>
              <w:br/>
              <w:t>области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ИНА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ировского областного </w:t>
              <w:br/>
              <w:t xml:space="preserve">государственного бюджетного учреждения </w:t>
              <w:br/>
              <w:t xml:space="preserve">здравоохранения «Кировский областной наркологический диспансер» (по </w:t>
              <w:br/>
              <w:t>согласованию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ПИЦЫН </w:t>
            </w:r>
          </w:p>
          <w:p>
            <w:pPr>
              <w:pStyle w:val="Normal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руководителя контрольно-следственного отдела следственного </w:t>
              <w:br/>
              <w:t xml:space="preserve">управления Следственного комитета </w:t>
              <w:br/>
              <w:t xml:space="preserve">Российской Федерации по Кировской </w:t>
              <w:br/>
              <w:t>области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430" w:type="dxa"/>
            <w:tcBorders/>
          </w:tcPr>
          <w:p>
            <w:pPr>
              <w:pStyle w:val="Normal"/>
              <w:spacing w:before="60" w:after="0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ЯКИН</w:t>
            </w:r>
          </w:p>
          <w:p>
            <w:pPr>
              <w:pStyle w:val="Normal"/>
              <w:ind w:left="-142" w:firstLine="142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6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дознания, дисциплинарной и административной практики </w:t>
              <w:br/>
              <w:t xml:space="preserve">военной комендатуры (гарнизона, 3 разряда) </w:t>
              <w:br/>
              <w:t>(г. Киров) (по согласованию)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41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4:00Z</dcterms:created>
  <dc:creator>служащий</dc:creator>
  <dc:description/>
  <cp:keywords/>
  <dc:language>en-US</dc:language>
  <cp:lastModifiedBy>Любовь В. Кузнецова</cp:lastModifiedBy>
  <cp:lastPrinted>2022-12-12T11:48:00Z</cp:lastPrinted>
  <dcterms:modified xsi:type="dcterms:W3CDTF">2023-01-17T11:10:00Z</dcterms:modified>
  <cp:revision>49</cp:revision>
  <dc:subject/>
  <dc:title>ПОЯСНИТЕЛЬНАЯ ЗАПИСКА</dc:title>
</cp:coreProperties>
</file>